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  <w:t>Gaetano Testa</w:t>
      </w:r>
    </w:p>
    <w:p>
      <w:pPr>
        <w:pStyle w:val="Normal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etano Testa, scrittore, autore teatrale, pittore, scultore. Un grande artista, completo ed eclettico, capace di eccellere in vari campi da più di 40 anni.</w:t>
        <w:br/>
        <w:t xml:space="preserve"> Nato a Mistretta, nel 1935, Testa vive e lavora da sempre a Paler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' stato tra i fondatori del “</w:t>
      </w:r>
      <w:r>
        <w:rPr>
          <w:rFonts w:cs="Verdana" w:ascii="Verdana" w:hAnsi="Verdana"/>
          <w:color w:val="0000FF"/>
        </w:rPr>
        <w:t>Gruppo 63</w:t>
      </w:r>
      <w:r>
        <w:rPr>
          <w:rFonts w:cs="Verdana" w:ascii="Verdana" w:hAnsi="Verdana"/>
        </w:rPr>
        <w:t>” e protagonista della “Scuola di Palerm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' un grande scrittore, ma la sua attività ha attraversato tutte le arti "con spirito di indipendenza e fuori dalle mode"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ra le opere pubblicate, </w:t>
      </w:r>
      <w:r>
        <w:rPr>
          <w:rFonts w:cs="Verdana" w:ascii="Verdana" w:hAnsi="Verdana"/>
          <w:i/>
        </w:rPr>
        <w:t>S.p.a</w:t>
      </w:r>
      <w:r>
        <w:rPr>
          <w:rFonts w:cs="Verdana" w:ascii="Verdana" w:hAnsi="Verdana"/>
        </w:rPr>
        <w:t xml:space="preserve"> (Feltrinelli, 1963), </w:t>
      </w:r>
      <w:r>
        <w:rPr>
          <w:rFonts w:cs="Verdana" w:ascii="Verdana" w:hAnsi="Verdana"/>
          <w:i/>
        </w:rPr>
        <w:t>5</w:t>
      </w:r>
      <w:r>
        <w:rPr>
          <w:rFonts w:cs="Verdana" w:ascii="Verdana" w:hAnsi="Verdana"/>
        </w:rPr>
        <w:t xml:space="preserve"> (Feltrinelli, 1968), </w:t>
      </w:r>
      <w:r>
        <w:rPr>
          <w:rFonts w:cs="Verdana" w:ascii="Verdana" w:hAnsi="Verdana"/>
          <w:i/>
        </w:rPr>
        <w:t>L'idea del consumo</w:t>
      </w:r>
      <w:r>
        <w:rPr>
          <w:rFonts w:cs="Verdana" w:ascii="Verdana" w:hAnsi="Verdana"/>
        </w:rPr>
        <w:t xml:space="preserve"> (Flaccovio, 1973), </w:t>
      </w:r>
      <w:r>
        <w:rPr>
          <w:rFonts w:cs="Verdana" w:ascii="Verdana" w:hAnsi="Verdana"/>
          <w:i/>
        </w:rPr>
        <w:t>Per approssimazione</w:t>
      </w:r>
      <w:r>
        <w:rPr>
          <w:rFonts w:cs="Verdana" w:ascii="Verdana" w:hAnsi="Verdana"/>
        </w:rPr>
        <w:t xml:space="preserve"> (Flaccovio 1978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entatore e collaboratore con racconti, poesie e note critiche a numerosi quotidiani e riviste ("L'Ora', "Giornale di Sicilia", "Il Verri", "Marcatre", "Il Caffè", "Malebolge", "Quindici", "Nuova Corrente", "Che fare?"), ha promosso le riviste "Fasis" e "Per Approssimazione", oltre ad essere l'animatore della casa editrice palermitana Perap, che pubblica testi di autori siciliani inediti e fuori dal merca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ue mostre personali sono state realizzate a Ghibellina, da Fulvio Abbate (1985) e da Achille Bonito Oliva (1992), e a Palermo, da Rosa Mastrandrea (1995). Curata da Francesco Gambaro e Rosa Mastrandrea, una mostra al Teatro Biondo era realizzata in collaborazione con l'Assessorato alla Cultura della Città di Paler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ENTI SU GAETANO TESTA</w:t>
      </w:r>
    </w:p>
    <w:p>
      <w:pPr>
        <w:pStyle w:val="Normal"/>
        <w:jc w:val="both"/>
        <w:rPr>
          <w:rFonts w:ascii="Verdana" w:hAnsi="Verdana" w:cs="Verdana"/>
          <w:color w:val="00808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color w:val="008080"/>
        </w:rPr>
        <w:t>Osservare, toccare, udire le forme, i colori, le parole, i materiali che compongono l’immaginario visibile di Gaetano Testa è l’esperienza del bagno. Ci si immerge nell’acqua del mare, dove ogni cosa diventa quello che non era, e ci si accorge lentamente delle mutazioni dei corpi, dei paesaggi delle rifrazioni, del cristallizzarsi delle trasparenze”.</w:t>
      </w:r>
    </w:p>
    <w:p>
      <w:pPr>
        <w:pStyle w:val="Normal"/>
        <w:jc w:val="both"/>
        <w:rPr>
          <w:rFonts w:ascii="Verdana" w:hAnsi="Verdana" w:cs="Verdana"/>
          <w:color w:val="008080"/>
        </w:rPr>
      </w:pPr>
      <w:r>
        <w:rPr>
          <w:rFonts w:eastAsia="Verdana" w:cs="Verdana" w:ascii="Verdana" w:hAnsi="Verdana"/>
          <w:color w:val="008080"/>
        </w:rPr>
        <w:t xml:space="preserve"> </w:t>
      </w:r>
      <w:r>
        <w:rPr>
          <w:rFonts w:cs="Verdana" w:ascii="Verdana" w:hAnsi="Verdana"/>
          <w:color w:val="008080"/>
        </w:rPr>
        <w:t>“…</w:t>
      </w:r>
      <w:r>
        <w:rPr>
          <w:rFonts w:cs="Verdana" w:ascii="Verdana" w:hAnsi="Verdana"/>
          <w:color w:val="008080"/>
        </w:rPr>
        <w:t>E ciò che percepiamo acquista la fantasia del bagno. Tali le sculture, gli smalti, i disegni di Gaetano, che assumono le forme del pensiero in una condizione di costante mutamento dovuto al contatto: del mare ma anche della sabbia, di un sassolino nelle gengive o di un bicchiere di gin”.</w:t>
      </w:r>
    </w:p>
    <w:p>
      <w:pPr>
        <w:pStyle w:val="Normal"/>
        <w:jc w:val="right"/>
        <w:rPr>
          <w:rFonts w:ascii="Verdana" w:hAnsi="Verdana" w:cs="Verdana"/>
          <w:color w:val="008080"/>
        </w:rPr>
      </w:pPr>
      <w:r>
        <w:rPr>
          <w:rFonts w:cs="Verdana" w:ascii="Verdana" w:hAnsi="Verdana"/>
          <w:color w:val="008080"/>
        </w:rPr>
        <w:t>Guido Valdin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</w:rPr>
        <w:t xml:space="preserve">(Il testo che riportiamo è tratto dalla raccolta intitolata AZZONZO, edita nel 2001.) </w:t>
      </w:r>
    </w:p>
    <w:p>
      <w:pPr>
        <w:pStyle w:val="Normal"/>
        <w:autoSpaceDE w:val="false"/>
        <w:jc w:val="center"/>
        <w:rPr>
          <w:rFonts w:ascii="Georgia" w:hAnsi="Georgia" w:cs="Times-Roman"/>
          <w:color w:val="993300"/>
          <w:sz w:val="28"/>
        </w:rPr>
      </w:pPr>
      <w:r>
        <w:rPr>
          <w:rFonts w:cs="Times-Roman" w:ascii="Georgia" w:hAnsi="Georgia"/>
          <w:color w:val="9933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Georgia" w:hAnsi="Georgia"/>
          <w:color w:val="993300"/>
          <w:sz w:val="28"/>
        </w:rPr>
        <w:t>Due poesie della raccolta dal titolo “Non ho mezzi”, di Gaetano Te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993300"/>
          <w:sz w:val="20"/>
          <w:szCs w:val="20"/>
        </w:rPr>
      </w:pPr>
      <w:r>
        <w:rPr>
          <w:rFonts w:cs="Times-Bold" w:ascii="Times-Bold" w:hAnsi="Times-Bold"/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FF"/>
        </w:rPr>
      </w:pPr>
      <w:r>
        <w:rPr>
          <w:rFonts w:cs="Times-Bold" w:ascii="Times-Bold" w:hAnsi="Times-Bold"/>
          <w:b/>
          <w:bCs/>
          <w:color w:val="0000FF"/>
        </w:rPr>
        <w:t>menu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FF"/>
        </w:rPr>
      </w:pPr>
      <w:r>
        <w:rPr>
          <w:rFonts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sett2002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piatt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 sottili triangoli di aranci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e spicchi di avocad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h beh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 foglietti di salmone affumicat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a trancia di salmone arrost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cono mozzo di gamberetti marinati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è una fortuna scrivern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fissare l'eredità di un ricordo l'america non dimentica il viaggio del presidente nel dolore digerisco ogni cosa com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iente al governo io chiedo riforme subito ribadisco il vogliamo tutto mi allontano un istante faccio pipi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 mie impronte non bastano l'impresa è domandare un tavolo a mezzogiorno ricchi professori strapagati trovano in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rancia un avvenire la scheda del papa ottimista sull'inflazione dei conti contraddice le mie stim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FF"/>
        </w:rPr>
      </w:pPr>
      <w:r>
        <w:rPr>
          <w:rFonts w:cs="Times-Bold" w:ascii="Times-Bold" w:hAnsi="Times-Bold"/>
          <w:b/>
          <w:bCs/>
          <w:color w:val="0000FF"/>
        </w:rPr>
        <w:t>marcol ha 11 anni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color w:val="0000FF"/>
        </w:rPr>
      </w:pPr>
      <w:r>
        <w:rPr>
          <w:rFonts w:cs="Times-Roman" w:ascii="Times-Roman" w:hAnsi="Times-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col ha 11 anni una land rover scrive batte le mani per riscaldarle avanza nel deserto spazzato da un vent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lido prende appunti e scrut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ia ogni 36 ore un resoconto sul funzionamento della vista sul profilo del paesaggi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ll'emicrani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 perso in poco tempo l'abitudine a pronunciare parole i capelli gli si sono allungati e col vento gli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nno sugli occhi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gia un pezzo di cioccolato verso le 11 del mattino beve poco al crepuscolo due cucchiaiate di miele 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orgonzola poi dorm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ossa una tuta cambia una ruot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è una faticaccia ma non è trist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sua vita è scompars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pochi chilometri della città dietro i monti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telefonino satellitare i ricambi di alta qualità lo proteggono dal visitare con frequenza il mondo dei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vi</w:t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>BIBLIOGRAF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63: “S.p.a.”</w:t>
        <w:br/>
        <w:t>1968: “5”</w:t>
        <w:br/>
        <w:t>1973: “L’idea del consumo” (con Elio Piazza), Flaccovio, Palermo.</w:t>
        <w:br/>
        <w:t>1978: “Per approssimazione”, Flaccovio.</w:t>
        <w:br/>
        <w:t>1990: “Borno”, (con Francesco Gambaro).</w:t>
        <w:br/>
        <w:t>2001: “Azzonzo”, 2001.</w:t>
        <w:br/>
        <w:t>2003: “Kleenex” (con Francesco Gambaro), Flaccov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: “Mistretta &amp; baci”, Flaccovio, Palermo. (Questo testo, che contiene scritti e opere, è stato pubblicato in occasione di una mostra, svoltasi a Mistretta, dal 7 al 18 settembre 2004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Cs w:val="22"/>
        </w:rPr>
      </w:pPr>
      <w:r>
        <w:rPr>
          <w:rFonts w:cs="Verdana" w:ascii="Verdana" w:hAnsi="Verdana"/>
          <w:color w:val="0000FF"/>
          <w:szCs w:val="22"/>
        </w:rPr>
        <w:t>©sli per Mistrettanews2008</w:t>
      </w:r>
    </w:p>
    <w:p>
      <w:pPr>
        <w:pStyle w:val="Normal"/>
        <w:rPr>
          <w:rFonts w:ascii="Verdana" w:hAnsi="Verdana" w:cs="Verdana"/>
          <w:color w:val="0000FF"/>
          <w:sz w:val="20"/>
          <w:szCs w:val="18"/>
        </w:rPr>
      </w:pPr>
      <w:r>
        <w:rPr>
          <w:rFonts w:cs="Verdana" w:ascii="Verdana" w:hAnsi="Verdana"/>
          <w:color w:val="0000FF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13:00Z</dcterms:created>
  <dc:creator>Loiacono</dc:creator>
  <dc:description/>
  <cp:keywords/>
  <dc:language>en-US</dc:language>
  <cp:lastModifiedBy>Loiacono</cp:lastModifiedBy>
  <dcterms:modified xsi:type="dcterms:W3CDTF">2008-11-12T11:33:00Z</dcterms:modified>
  <cp:revision>6</cp:revision>
  <dc:subject/>
  <dc:title>Gaetano Testa</dc:title>
</cp:coreProperties>
</file>